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JC FORM AB - Att ta fram en plastproduk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tt par rå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är man konstruerar en plastdetalj gäller det att väga samman en mängd för konstruktö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ånga gånger okända faktorer för att han skall få den produkt han önsk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är lämpligt att redan under förstudierna kontakta materialleverantör, friståe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st eller tilltänkt leverantör för diskussion omkring materialval och produktens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ktygets slutliga utformning. Genom att ta dessa kontakter tidigt kan man få en bät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stprodukt snabbare, till lägre kostnad och oftast med en lägre verktygsinvest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älj kompetent leverantör tidigt, arbeta med budgetofferter och lägg beställning a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ktyget så tidigt som möjligt, på så sätt undviker man att plastprodukten blir orsak t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seningar i projekte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dsåtgå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 ta fram ett verktyg för en plastdetalj tar mycket längre tid än de flesta föreställer sig.</w:t>
      </w:r>
    </w:p>
    <w:p>
      <w:pPr>
        <w:pStyle w:val="Normal"/>
        <w:autoSpaceDE w:val="false"/>
        <w:rPr/>
      </w:pPr>
      <w:r>
        <w:rPr>
          <w:color w:val="000000"/>
        </w:rPr>
        <w:t xml:space="preserve">Ungefärlig tid från order till </w:t>
      </w:r>
      <w:r>
        <w:rPr>
          <w:b/>
          <w:bCs/>
          <w:color w:val="000000"/>
        </w:rPr>
        <w:t xml:space="preserve">första prov </w:t>
      </w:r>
      <w:r>
        <w:rPr>
          <w:color w:val="000000"/>
        </w:rPr>
        <w:t>hos verktygsmak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kla provverktyg 1 till 3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plicerade provverktyg med lösa delar 3 till 6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kla seghärdade produktionsverktyg 4 till 7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plicerade seghärdade produktionsverktyg 12 till 16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kla härdade produktionsverktyg 8 till 14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plicerade härdade produktionsverktyg 14 till 20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 med flera samhörande produkter förlänger tiden med 3 till 10 veck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an verktyget kan levereras till formsprutaren skall formrummen justeras så detal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ehåller önskade mått, formtummen skall få slutlig finish, gravyrer skall införas o s 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det mesta behövs 3 till 5 provkörningar innan verktyget kan godkännas för lever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nden behöver normalt 1 till 4 veckor för att utvärdera proverna och kommer också of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 ändringar vilket gör att processen förlängs ytterlig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den från första provkörning till verktygsleverans blir oftast mellan 4 och 15 veck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ktändringar under pågående verktygstillverkning förlänger nästan allt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mtagningstiden och höjer verktygskostnad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faktum är att då varje verktyg egentligen är en prototyp innebär att man sällan k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äkna med en helt störningsfri produktionsst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serligen har man innan verktyget godkändes för leverans provkört ett antal gånger h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ktygsmakaren men när man fintrimmar processen för att ta fram slutliga utfallspr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ner man ofta att man behöver göra en del justering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är också mycket vanligt att kunden efter provning av utfallsproverna vill göra en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ändringar på produkt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innebär att den slutliga produktionsstarten kan komma att förskjutas ett antal veckor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formationer och formriktighe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normalfallet tillverkas verktyget med 3D-underlaget som bas och korrigerat för anta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ympfak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m man förväntar sig måttjusteringar kan man komma överens med verktygsmakaren a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 på vissa ytor lämnar kvar stål för att kunna justera efter provkör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era faktorer bl.a. ribbor eller olika godtjocklek påverkar detaljens skevning. Ribbor s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viker från detaljens godstjocklek t.ex. tunna ribbor i syfte att minska sjunkning kan orsa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ation genom att de krymper annorlunda än detaljen i övrigt I regel behöver ribbor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sutom släppning vilket ytterligare kan öka deformation/skev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en av skevning är dessutom materialberoe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om att många plastmaterial krymper olika längs och tvärs flytriktningen påverk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ympning och deformation också av intagets placering. Olika fyllmedel har här mycket s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erkan som inte kan förutsägas annat än genom praktiska prov med ev. efterfölj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mningsrund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leranser för ytors formriktighet måste därför vara anpassade till den enskilda detalj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formnin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ormriktigheten </w:t>
      </w:r>
      <w:r>
        <w:rPr>
          <w:color w:val="000000"/>
        </w:rPr>
        <w:t>är bättre hos amorfa material än hos delkristallina och kristall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bbor som avviker från den generella godstjockleken kan medföra störande skev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å lådformade detaljer buktar väggarna gärna inåt speciellt om det finns olika väggtjockl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nn vägg krymper mindre än tjock. Väggen blir därför "för lång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nkeln mellan väggarna minskar, man säger att hörnet faller iho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eendet är materialberoende men tendensen finns hos alla material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a dessa reaktioner är större hos kristallina och delkristallina än på amorfa material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ta betyder att det är lättare att få en formriktig detalj om man kan använda amorf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tstötn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produktivitet och verktygsfunktion spelar utstötningen/avformningen mycket stor ro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är viktigt att detaljen stöts ut med så jämnt fördelade krafter som möjligt så att detalj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 spricker eller deformer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aljens släppningsvinklar har stor betydelse för behovet av utstöt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ogynnsamt utformad utstötning kan också medföra att detaljen spricker i när 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vänds genom att det uppkommit spänningar eller mikrosprick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att bestämma verktygets uppbyggnad fordras även här kännedom om detalj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ktion och om de krav som ställs på den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junkningar och ytdefekte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 väggar, ribbor, skruvtorn, snäppen etc. som ansluter till synlig yta finns alltid risk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junkningar eller ytdefek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 bra tumregel är att anslutande gods skall vara 50% eller mindre av den synliga yta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stjocklek för att inte ge sjunkning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 mönstrade ytor kan ytdefekter uppkomma även om rekommendationen följs. Såd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.k. termiska effekter varierar med mönster och plastmater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optimal formfyllnad och bästa hållfasthet skall alla godstjocklekar vara lika och alla hö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ra rundad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gö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ötssystemets uppgift är att via ingötspunkterna leda smältan från maskinens cylinder in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rummen. Då ingötssystemets utformning och ingötspunkternas placering i hög gr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åverkar fyllnadsförloppet och därmed produktens kvalitet har dess utformning s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ydel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ännedom om detaljens funktion är av stor betydelse för att bestämma verktyg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pbyggnad och ingötssystemets utformning.</w:t>
      </w:r>
    </w:p>
    <w:p>
      <w:pPr>
        <w:pStyle w:val="Normal"/>
        <w:autoSpaceDE w:val="false"/>
        <w:rPr/>
      </w:pPr>
      <w:r>
        <w:rPr>
          <w:color w:val="000000"/>
        </w:rPr>
        <w:t xml:space="preserve">Krav på </w:t>
      </w:r>
      <w:r>
        <w:rPr>
          <w:b/>
          <w:bCs/>
          <w:color w:val="000000"/>
        </w:rPr>
        <w:t xml:space="preserve">"osynliga" </w:t>
      </w:r>
      <w:r>
        <w:rPr>
          <w:color w:val="000000"/>
        </w:rPr>
        <w:t>intagsrester, perfekt ytfinish och optimal formfyllnad går inte iho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tast blir det en kompromiss med negativ inverkan på formriktighet m.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 intagsområdet uppkommer orientering och spänningskoncentration som måste beakt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ållfasthetsmässigt. I de flesta fall och i viss mån material beroende, uppstår ytdefek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ing intaget. Vid varje nytt projekt är bland de viktigaste besluten att tillsammans m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nden fastställa intagsplacering, utseende och acceptansnivå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vik stora plana ytor – de blir aldrig helt plana och alla ytfel framträder tydligt, speciel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m ytan skall ha högglans och det krävs mörka fär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ärsta fallet är stora högglansytor som skall vara svar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ckerring kan vara ett alternativ men ytans geometriska avvikelser kan ändå aldrig dölja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fyllnadsanaly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 dag finns ett kraftfullt datoriserat verktyg – </w:t>
      </w:r>
      <w:r>
        <w:rPr>
          <w:b/>
          <w:bCs/>
          <w:color w:val="000000"/>
        </w:rPr>
        <w:t xml:space="preserve">formfyllnadsanalys </w:t>
      </w:r>
      <w:r>
        <w:rPr>
          <w:color w:val="000000"/>
        </w:rPr>
        <w:t>- som kan användas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 optimera ingötssystemet och finna bästa placering av ingötspunkten e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ötspunkterna, CAD-modell i 3D är förutsättning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mmanflytningar och luftinneslutning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ål, urtag och godsförtunningar stör formfyllnadsförloppet. Principiellt gäller att vid varje hål</w:t>
      </w:r>
    </w:p>
    <w:p>
      <w:pPr>
        <w:pStyle w:val="Normal"/>
        <w:autoSpaceDE w:val="false"/>
        <w:rPr/>
      </w:pPr>
      <w:r>
        <w:rPr>
          <w:color w:val="000000"/>
        </w:rPr>
        <w:t xml:space="preserve">bildas en </w:t>
      </w:r>
      <w:r>
        <w:rPr>
          <w:b/>
          <w:bCs/>
          <w:color w:val="000000"/>
        </w:rPr>
        <w:t xml:space="preserve">sammanflytning </w:t>
      </w:r>
      <w:r>
        <w:rPr>
          <w:color w:val="000000"/>
        </w:rPr>
        <w:t>en så kallad vällinje. Antal intag och deras placering kan i vi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ån påverka sådana sammanflytningar men i stort sett måste de accepter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manflytningar sänker lokalt materialets hållfasth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yns som en tunn linje, vid mönstrade artiklar bildas ofta ett bredare matt fält.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 som har riktningsberoende (anisotropiska) egenskaper k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manflytningsområdet få annan krymp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 fiberfyllda material uppkommer kraftig orientering i sammanflytningen m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ekvenser på hålIfasthet och dimensione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uftinneslutningar </w:t>
      </w:r>
      <w:r>
        <w:rPr>
          <w:color w:val="000000"/>
        </w:rPr>
        <w:t>ger likartade eller värre problem än sammanflytningar, det kan till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 uppstå hål eller brännmärken då den innestängda luften komprimer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al intag och deras placering kan i viss mån påverka deras läge. Dimensionsförändring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å detaljen, införande av avluftningar i verktyget och flyttning av ingöt kan minimera e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t eliminera probleme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iktigt </w:t>
      </w:r>
      <w:r>
        <w:rPr>
          <w:color w:val="000000"/>
        </w:rPr>
        <w:t>- Både sammanflytningar och luftinneslutningar kan under konstruktionsfas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ras med hjälp av fomfyllnadsprogramm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ärkning, fotoetsning och slutlig polering </w:t>
      </w:r>
      <w:r>
        <w:rPr>
          <w:color w:val="000000"/>
        </w:rPr>
        <w:t>bör inte utföras förrän måttriktiga detalj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gits fram eftersom godstjocklek kan behöva ändras under intrimningsprocessen. På 2Dritn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ll också alltid anges vilken ytfinish som önskas, till exempel fotoetsad, poler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r puts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e även vilka ytor som önskas fria från partlinjer, ingöt och utstötarmärke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ätn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tt mäta plastdetaljer </w:t>
      </w:r>
      <w:r>
        <w:rPr>
          <w:color w:val="000000"/>
        </w:rPr>
        <w:t>är besvärligt, detaljerna är ofta veka och likt plåt- och gummidetalj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bila innan de spänts in i sin funktionsposition. Uppmätning av hållägen, ytor m.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åste spegla detta – det går inte att mäta fritt i rymd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ta behöver stödpunkter för fixtur och/eller referenspunkter för mätning konstrueras in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aljen. Referenssystemet för uppmätning måste vara utformat så att detalj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pläggning i t.ex. mätfixtur är stabil och klart definierad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leranse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åra vanliga ISO-toleranser </w:t>
      </w:r>
      <w:r>
        <w:rPr>
          <w:color w:val="000000"/>
        </w:rPr>
        <w:t xml:space="preserve">är framtagna för metaller och kan </w:t>
      </w:r>
      <w:r>
        <w:rPr>
          <w:b/>
          <w:bCs/>
          <w:color w:val="000000"/>
        </w:rPr>
        <w:t xml:space="preserve">i princip aldrig </w:t>
      </w:r>
      <w:r>
        <w:rPr>
          <w:color w:val="000000"/>
        </w:rPr>
        <w:t>tillämp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polymera materi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är viktigt att beakta att termoplaster, som har hög brottöjning och elasticitet, sällan e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drig behöver så snäva toleranser som metallerna med deras höga styvhet och lå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asticitet. Det är också viktigt att fastställa om toleransen verkligen behövs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manfogning med andra komponenter eller om den behövs för funktionen eftersom 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mer att förändras med arbetsmiljö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ska toleransstandarden DIN 16901 beskriver mycket bättre plastmaterialens möjlighe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 standarden uppnås en överenskommelse mellan leverantör och beställare om vil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åttavvikelser produkterna får ha vid leveranstillfälle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bservera </w:t>
      </w:r>
      <w:r>
        <w:rPr>
          <w:color w:val="000000"/>
        </w:rPr>
        <w:t>att ingenting sägs här om formgodsets krympning eller förändringar vid förhöj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, svällning i fuktig miljö, kemisk påverkan och heller ingenting om eventu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ationer som kan uppkomma då detaljen belastas. Nivå C i denna standard är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sa applikationer för fin att användas utan särskild genomgång. DIN 16901 motsvaras a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AB 2024 och Volvo 506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enerellt gäller att formsprutaren inte utan särskild överenskommelse </w:t>
      </w:r>
      <w:r>
        <w:rPr>
          <w:color w:val="000000"/>
        </w:rPr>
        <w:t>kan accept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nävare toleranskrav än vad som rekommenderas i DIN 16901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er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g finns stora möjligheter att till förvånansvärt låg kostnad framställa modeller för a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ifiera konstruktion, utseende och i viss mån även styvhet och hållfasth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kniken finns sedan flera år tillgänglig och leveranstiden för en modell ligger omkring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cka. Allt som krävs är att detaljerna är ritade i 3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 under konstruktionsfasen ta fram en eller flera modeller är alltid att rekommendera äv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är det gäller enkla detalje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duktkännedo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 korrekt offert och vid order en optimal produkt- och processberedning fordras at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ämpligt utformad funktionsbeskrivning och en kravspecifikation följer m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frågningsunderlaget – det ökar formsprutarens möjligheter till täckande produktkritik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äffsäkra offer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 ofullständigt underlag kan relevant produktkritik och en riktig offert inte lämn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sprutaren måste ibland också få förbehålla sig rätten att i senare skede återkom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 uppdaterad produktkritik och uppdaterad offert då ny information eller ny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utsättningar framkommi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D-underlag, ritningar, toleranser, måttsättning och uppmätn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erktygsmakaren använder i dag </w:t>
      </w:r>
      <w:r>
        <w:rPr>
          <w:b/>
          <w:bCs/>
          <w:color w:val="000000"/>
        </w:rPr>
        <w:t xml:space="preserve">alltid </w:t>
      </w:r>
      <w:r>
        <w:rPr>
          <w:color w:val="000000"/>
        </w:rPr>
        <w:t>den tredimensionella filen ”nufo” v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ktygstillverkninge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ARNING! </w:t>
      </w:r>
      <w:r>
        <w:rPr>
          <w:color w:val="000000"/>
        </w:rPr>
        <w:t>I 3D-underlag ”nufo” finns normalt all geometri som behövs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ktygsframtagning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ts detta förekommer oftast mängder av onödig måttsättning på 2D- ritnin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rundregel </w:t>
      </w:r>
      <w:r>
        <w:rPr>
          <w:color w:val="000000"/>
        </w:rPr>
        <w:t>- endast de mått som skall mätas inför detaljens godkännande och de må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 skall mätas under löpande produktion tas m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symmetriska toleranser </w:t>
      </w:r>
      <w:r>
        <w:rPr>
          <w:color w:val="000000"/>
        </w:rPr>
        <w:t>medför att 3D-underlaget inte kan användas "rätt av" m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åslag för krympfaktorn utan måste specialberedas vilket alltid medför alltid viss risk fö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stag vid verktygsframtagningen – använd alltid +/- toleranser vid måttsättning eller läg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nufo” mitt i den valda tolerans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klara på ritning eller i offertunderlag vilket alternativ som val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m man använder parametriska CAD-program överensstämmer ”nufo” och 2D förutsatt a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D-ritning och ”nufo” hänger samm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icke parametriska CAD-program är risken för misstag överhängande då 2D-ritningen hä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mställs separat och måste uppdateras varje gång ”nufo” ändr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gäller alltså att i offertförfrågan entydigt definiera vilket underlag som gäller – går v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larhet ”nufo” före 2D-ritningsunderlag eller tvärt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karpa innerhörn </w:t>
      </w:r>
      <w:r>
        <w:rPr>
          <w:color w:val="000000"/>
        </w:rPr>
        <w:t>bör alltid undvikas på plastdetaljer, hållfastheten kan drastis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örsämras. När man konstruerar en detalj kan 3D-filen bli mycket stor och därmed svår a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tera om alla önskade radier. Konstruktörer utelämnar därför ofta radier för att underlä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struktionsarbetet med risk för att på färdig detalj få hållfasthetsprobl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m det av praktiska skäl inte går att konstruera in radierna skall de anges på 2D-ritni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 anmärkning om att de saknas i ”nufo”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D-ritnin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rundregel </w:t>
      </w:r>
      <w:r>
        <w:rPr>
          <w:color w:val="000000"/>
        </w:rPr>
        <w:t>är att endast verkliga funktionskrav beskrivs eller måttsätts för verifi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tersom all annan information finns i 3D-modell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å 2D-ritning skall däremot alltid anges om krav finns på att detaljen skall förses m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rumsmärkning, materialmärkning/återvinningsmärkning, artikelnummer, logo 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fält. Detta bör dock inte markeras på ritning som absoluta krav avseende plac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 textstorlek. Först då verktygets layout fastställts kan avgöras exakt vilken plats s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ns tillgänglig i form av fria ytor på verktyg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9:00Z</dcterms:created>
  <dc:creator>Paul</dc:creator>
  <dc:description/>
  <cp:keywords/>
  <dc:language>en-US</dc:language>
  <cp:lastModifiedBy>Paul</cp:lastModifiedBy>
  <dcterms:modified xsi:type="dcterms:W3CDTF">2006-04-24T20:20:00Z</dcterms:modified>
  <cp:revision>2</cp:revision>
  <dc:subject/>
  <dc:title>JC FORM AB - Att ta fram en plastprodukt</dc:title>
</cp:coreProperties>
</file>